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/>
      </w:pPr>
      <w:r>
        <w:rPr>
          <w:bCs/>
          <w:sz w:val="22"/>
          <w:szCs w:val="22"/>
        </w:rPr>
        <w:t xml:space="preserve">Kontaktná adresa: </w:t>
        <w:tab/>
        <w:t>Uzávierka prihlášok 30. 09. 2011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STP, Koceľova 15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815 94 Bratislav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: +421 (2) 5564 7022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.sufliarska@gmail.com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bens@svf.stuba.sk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Záväzná prihláška</w:t>
      </w:r>
    </w:p>
    <w:p>
      <w:pPr>
        <w:pStyle w:val="Zarkazkladnhotextu2"/>
        <w:tabs>
          <w:tab w:val="clear" w:pos="708"/>
          <w:tab w:val="right" w:pos="9639" w:leader="none"/>
        </w:tabs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6. medzinárodnú konferenciu BUDOVY A PROSTREDIE 2011,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0. 10. 2011, Multifunkčné kultúrne centrum UK, Klariská 5, Bratisla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ov spoločnosti:</w:t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spoločnosti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b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 DPH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Účastnícky poplatok je potrebné poukázať najneskôr </w:t>
      </w:r>
      <w:r>
        <w:rPr>
          <w:b/>
          <w:sz w:val="22"/>
          <w:szCs w:val="22"/>
        </w:rPr>
        <w:t xml:space="preserve">do 30. 09. 2011 </w:t>
      </w:r>
      <w:r>
        <w:rPr>
          <w:sz w:val="22"/>
          <w:szCs w:val="22"/>
        </w:rPr>
        <w:t>na účet SSTP vo VÚB BA</w:t>
      </w:r>
    </w:p>
    <w:p>
      <w:pPr>
        <w:pStyle w:val="Normal"/>
        <w:rPr/>
      </w:pPr>
      <w:r>
        <w:rPr>
          <w:b/>
          <w:sz w:val="22"/>
          <w:szCs w:val="22"/>
        </w:rPr>
        <w:t>č. ú.: 1307192857/ 0200,</w:t>
      </w:r>
      <w:r>
        <w:rPr>
          <w:sz w:val="22"/>
          <w:szCs w:val="22"/>
        </w:rPr>
        <w:t xml:space="preserve">  VS 1120 + Vaše IČO, IBAN: SK67 0200 0000 0013 0719 28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: SUBASKBX, naše IČO: 00896918, IČDPH: SK2021491241</w:t>
      </w:r>
    </w:p>
    <w:p>
      <w:pPr>
        <w:pStyle w:val="Normal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Účastnícky poplat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ákladné vložné </w:t>
        <w:tab/>
        <w:t>20,83 + DPH =</w:t>
        <w:tab/>
        <w:t xml:space="preserve">25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vložné pre študentov a členov IBPSA-SK</w:t>
        <w:tab/>
        <w:t>8,33 + DPH =</w:t>
        <w:tab/>
        <w:t xml:space="preserve">10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jednotné vložné po uzávierke (30.09. 2011)</w:t>
        <w:tab/>
        <w:t>25,00 + DPH =</w:t>
        <w:tab/>
        <w:t xml:space="preserve">30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zborník prednášok (tlačený + CD ROM)</w:t>
        <w:tab/>
        <w:t>12,50 + DPH =</w:t>
        <w:tab/>
        <w:t xml:space="preserve">15,00 </w:t>
      </w:r>
      <w:r>
        <w:rPr>
          <w:rFonts w:cs="Arial"/>
          <w:sz w:val="22"/>
          <w:szCs w:val="22"/>
        </w:rPr>
        <w:t>€</w:t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fter Conference party“ (20.10.2011, 19:00)</w:t>
        <w:tab/>
        <w:t>41,66 + DPH =</w:t>
        <w:tab/>
        <w:t xml:space="preserve">50,00 </w:t>
      </w:r>
      <w:r>
        <w:rPr>
          <w:rFonts w:cs="Arial"/>
          <w:sz w:val="22"/>
          <w:szCs w:val="22"/>
        </w:rPr>
        <w:t>€</w:t>
      </w:r>
      <w:r>
        <w:rPr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m:</w:t>
        <w:tab/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decimal" w:pos="6804" w:leader="none"/>
          <w:tab w:val="decimal" w:pos="8505" w:leader="none"/>
          <w:tab w:val="right" w:pos="949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7"/>
        <w:jc w:val="left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Heading7"/>
        <w:rPr>
          <w:iCs/>
          <w:szCs w:val="24"/>
        </w:rPr>
      </w:pPr>
      <w:r>
        <w:rPr>
          <w:iCs/>
          <w:szCs w:val="24"/>
        </w:rPr>
        <w:t xml:space="preserve">Potvrdenie o zaplatení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Účastnícky poplatok v sume ......................................</w:t>
      </w:r>
      <w:r>
        <w:rPr>
          <w:rFonts w:cs="Arial"/>
          <w:sz w:val="22"/>
          <w:szCs w:val="22"/>
        </w:rPr>
        <w:t xml:space="preserve"> €</w:t>
      </w:r>
      <w:r>
        <w:rPr>
          <w:sz w:val="22"/>
        </w:rPr>
        <w:t xml:space="preserve"> sme dňa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kázali z účtu číslo: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účet  SSTP vo VÚB BA, č. ú.: 1307192857/0200</w:t>
      </w:r>
      <w:r>
        <w:rPr>
          <w:rFonts w:cs="Arial"/>
          <w:sz w:val="22"/>
        </w:rPr>
        <w:t>;</w:t>
      </w:r>
      <w:r>
        <w:rPr>
          <w:sz w:val="22"/>
        </w:rPr>
        <w:t xml:space="preserve"> VS 1120 + Vaše IČO : 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ečiatka a podpis učtárne: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33:00Z</dcterms:created>
  <dc:creator>Stanka Šufliarska</dc:creator>
  <dc:description/>
  <cp:keywords/>
  <dc:language>en-US</dc:language>
  <cp:lastModifiedBy>Roman</cp:lastModifiedBy>
  <cp:lastPrinted>2011-07-11T14:59:00Z</cp:lastPrinted>
  <dcterms:modified xsi:type="dcterms:W3CDTF">2011-07-11T13:07:00Z</dcterms:modified>
  <cp:revision>20</cp:revision>
  <dc:subject/>
  <dc:title>Kontaktná adresa: </dc:title>
</cp:coreProperties>
</file>