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k-SK"/>
        </w:rPr>
        <w:t xml:space="preserve">Medzinárodná konferencia EnviBUILD 2013 – Budovy a prostredie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17. Október 2013</w:t>
      </w:r>
    </w:p>
    <w:p>
      <w:pPr>
        <w:pStyle w:val="Normal"/>
        <w:jc w:val="center"/>
        <w:rPr>
          <w:rFonts w:eastAsia="Arial"/>
          <w:lang w:val="sk-SK"/>
        </w:rPr>
      </w:pPr>
      <w:r>
        <w:rPr>
          <w:rFonts w:eastAsia="Arial"/>
          <w:lang w:val="sk-SK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>Záväzná prihláška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  <w:t xml:space="preserve">Usporiadateľ: </w:t>
        <w:tab/>
        <w:t>Slovenská technická univerzita v Bratislave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  <w:tab/>
        <w:t>Vazovova 5, 812 43 Bratislava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5245" w:leader="none"/>
        </w:tabs>
        <w:rPr>
          <w:lang w:val="sk-SK"/>
        </w:rPr>
      </w:pPr>
      <w:r>
        <w:rPr>
          <w:lang w:val="sk-SK"/>
        </w:rPr>
        <w:tab/>
        <w:t>IČO: 00397687</w:t>
        <w:tab/>
        <w:t>DIČ: 2020845255</w:t>
        <w:tab/>
        <w:t>IČ DPH: SK2020845255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  <w:t xml:space="preserve">Organizačná zložka: </w:t>
        <w:tab/>
        <w:t xml:space="preserve">Stavebná fakulta 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  <w:tab/>
        <w:t>Katedra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  <w:tab/>
        <w:t>Radlinského 11, 813 68 Bratislava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  <w:t>Bankové spojenie:</w:t>
        <w:tab/>
        <w:t>Štátna pokladnic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lang w:val="sk-SK"/>
        </w:rPr>
        <w:t>Číslo účtu:</w:t>
        <w:tab/>
        <w:t>7000084162/8180</w:t>
        <w:tab/>
        <w:t>VS: 0122001413</w:t>
        <w:tab/>
        <w:tab/>
        <w:tab/>
        <w:t>KS: 0308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  <w:t>IBAN:</w:t>
        <w:tab/>
        <w:t>SK74 8180 0000 0070 00084162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  <w:t>SWIFT:</w:t>
        <w:tab/>
        <w:t>SUBASKBX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lang w:val="sk-SK"/>
        </w:rPr>
        <w:t>Miesto konania:</w:t>
        <w:tab/>
        <w:t>Univerzitná knižnica, Ventúrska 11, Bratislava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lang w:val="sk-SK"/>
        </w:rPr>
        <w:t>Účastnícky poplatok uhradený od: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  <w:t>Účastník: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  <w:t xml:space="preserve">Meno: 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  <w:t>Organizácia: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  <w:t>Adresa: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  <w:t>IČO:</w:t>
        <w:tab/>
        <w:tab/>
        <w:tab/>
        <w:t>IČ DPH: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  <w:t>Telefón, fax, e-mail:</w:t>
        <w:tab/>
        <w:tab/>
        <w:tab/>
        <w:tab/>
        <w:tab/>
        <w:tab/>
        <w:tab/>
        <w:t>Pečiatka organizácie a podpis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  <w:t>Platbu za konferenciu vo výške  ..............,- EUR s DPH žiadame uhradiť do termínu 15.09.2013 na hore uvedený účet. Platba zahŕňa (prosím, zaškrtnite):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b/>
          <w:bCs/>
          <w:lang w:val="sk-SK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2.15pt;height:19.4pt" type="#_x0000_t75"/>
          <w:control r:id="rId2" w:name="CheckBox1" w:shapeid="control_shape_0"/>
        </w:object>
      </w:r>
    </w:p>
    <w:p>
      <w:pPr>
        <w:pStyle w:val="Normal"/>
        <w:tabs>
          <w:tab w:val="clear" w:pos="709"/>
          <w:tab w:val="decimal" w:pos="5812" w:leader="dot"/>
        </w:tabs>
        <w:ind w:firstLine="709"/>
        <w:rPr/>
      </w:pPr>
      <w:r>
        <w:rPr>
          <w:lang w:val="sk-SK"/>
        </w:rPr>
        <w:t>Organizačné náklady a zborník abstraktov (CD):</w:t>
        <w:tab/>
        <w:tab/>
        <w:t>40,00 € vrátane 20%  DPH</w:t>
      </w:r>
    </w:p>
    <w:p>
      <w:pPr>
        <w:pStyle w:val="Normal"/>
        <w:tabs>
          <w:tab w:val="clear" w:pos="709"/>
          <w:tab w:val="decimal" w:pos="5812" w:leader="dot"/>
        </w:tabs>
        <w:ind w:firstLine="709"/>
        <w:rPr/>
      </w:pPr>
      <w:r>
        <w:rPr>
          <w:lang w:val="sk-SK"/>
        </w:rPr>
        <w:t>Obed a občerstvenie počas prestávok:</w:t>
        <w:tab/>
        <w:tab/>
        <w:t>15,00 € vrátane 20%  DPH</w:t>
      </w:r>
    </w:p>
    <w:p>
      <w:pPr>
        <w:pStyle w:val="Normal"/>
        <w:tabs>
          <w:tab w:val="left" w:pos="709" w:leader="none"/>
          <w:tab w:val="decimal" w:pos="5812" w:leader="dot"/>
        </w:tabs>
        <w:rPr>
          <w:lang w:val="sk-SK"/>
        </w:rPr>
      </w:pPr>
      <w:r>
        <w:rPr>
          <w:lang w:val="sk-SK"/>
        </w:rPr>
        <w:object>
          <v:shape id="control_shape_1" o:allowincell="t" style="width:440.15pt;height:20.9pt" type="#_x0000_t75"/>
          <w:control r:id="rId3" w:name="CheckBox2" w:shapeid="control_shape_1"/>
        </w:object>
      </w:r>
      <w:r>
        <w:rPr>
          <w:lang w:val="sk-SK"/>
        </w:rPr>
        <w:tab/>
        <w:t>Poplatok za zborník EnviBUILD 2013 Special Issue of AMR Journal (Scopus, WoS)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decimal" w:pos="5812" w:leader="dot"/>
        </w:tabs>
        <w:rPr>
          <w:lang w:val="sk-SK"/>
        </w:rPr>
      </w:pPr>
      <w:r>
        <w:rPr>
          <w:lang w:val="sk-SK"/>
        </w:rPr>
        <w:object>
          <v:shape id="control_shape_2" o:allowincell="t" style="width:368.9pt;height:22.4pt" type="#_x0000_t75"/>
          <w:control r:id="rId4" w:name="CheckBox3" w:shapeid="control_shape_2"/>
        </w:object>
      </w:r>
    </w:p>
    <w:p>
      <w:pPr>
        <w:pStyle w:val="Normal"/>
        <w:tabs>
          <w:tab w:val="clear" w:pos="709"/>
          <w:tab w:val="decimal" w:pos="5812" w:leader="dot"/>
        </w:tabs>
        <w:ind w:firstLine="709"/>
        <w:rPr/>
      </w:pPr>
      <w:r>
        <w:rPr>
          <w:lang w:val="sk-SK"/>
        </w:rPr>
        <w:t>Organizačné náklady a zborník abstraktov (CD):</w:t>
        <w:tab/>
        <w:tab/>
        <w:t>40,00 € vrátane 20%  DPH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  <w:t>Po zaplatení účastníckeho poplatku Vám bude vystavený daňový doklad – faktúra, ktorá bude zaslaná na Vami uvedenú adresu. Záväznú prihlášku prosíme poslať do 15.09.2013 e-mailom na nasledovnú kontaktnú adresu:</w:t>
      </w:r>
    </w:p>
    <w:p>
      <w:pPr>
        <w:pStyle w:val="Normal"/>
        <w:tabs>
          <w:tab w:val="clear" w:pos="709"/>
          <w:tab w:val="left" w:pos="1985" w:leader="none"/>
        </w:tabs>
        <w:rPr>
          <w:lang w:val="sk-SK"/>
        </w:rPr>
      </w:pPr>
      <w:r>
        <w:rPr>
          <w:lang w:val="sk-SK"/>
        </w:rPr>
        <w:t>Ing. arch. Katarína Minarovičová, PhD, KKPS, Stavebná fakulta, Radlinského 11, 813 68 Bratislava</w:t>
      </w:r>
    </w:p>
    <w:p>
      <w:pPr>
        <w:pStyle w:val="Normal"/>
        <w:rPr/>
      </w:pPr>
      <w:r>
        <w:rPr>
          <w:lang w:val="sk-SK"/>
        </w:rPr>
        <w:t>e-mail: envibuild@svf.stuba.sk</w:t>
        <w:tab/>
        <w:tab/>
        <w:t>Tel.: 00421-2-5927 4457</w:t>
        <w:tab/>
        <w:t>Fax: 00421-2-</w:t>
      </w:r>
      <w:r>
        <w:rPr/>
        <w:t xml:space="preserve"> </w:t>
      </w:r>
      <w:r>
        <w:rPr>
          <w:lang w:val="sk-SK"/>
        </w:rPr>
        <w:t xml:space="preserve">5292 0482 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Predvolenpsmoodseku">
    <w:name w:val="Predvolené písmo odseku"/>
    <w:qFormat/>
    <w:rPr/>
  </w:style>
  <w:style w:type="character" w:styleId="BalloonTextChar">
    <w:name w:val="Balloon Text Char"/>
    <w:basedOn w:val="Predvolenpsmoodseku"/>
    <w:qFormat/>
    <w:rPr>
      <w:rFonts w:ascii="Times New Roman" w:hAnsi="Times New Roman" w:cs="Times New Roman"/>
      <w:sz w:val="2"/>
      <w:szCs w:val="2"/>
      <w:lang w:val="de-DE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CommentTextChar">
    <w:name w:val="Comment Text Char"/>
    <w:basedOn w:val="Predvolenpsmoodseku"/>
    <w:qFormat/>
    <w:rPr>
      <w:rFonts w:cs="Times New Roman"/>
      <w:sz w:val="20"/>
      <w:szCs w:val="20"/>
      <w:lang w:val="de-DE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33:00Z</dcterms:created>
  <dc:creator>Peter Grach</dc:creator>
  <dc:description/>
  <cp:keywords/>
  <dc:language>en-US</dc:language>
  <cp:lastModifiedBy>Roman</cp:lastModifiedBy>
  <cp:lastPrinted>2013-05-28T16:41:00Z</cp:lastPrinted>
  <dcterms:modified xsi:type="dcterms:W3CDTF">2013-05-31T19:18:00Z</dcterms:modified>
  <cp:revision>46</cp:revision>
  <dc:subject/>
  <dc:title>Názov seminára</dc:title>
</cp:coreProperties>
</file>